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И. о. директора школ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_______Т. В. Кузи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сячника военно-патриотической работы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есячник военно-патриотической работы проводится с целью повышения качества и эффективности военно-патриотического воспитания учащихся, совершенствования форм и методов патриотического воспитания учащихся, популяризации технических и военно-прикладных видов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задачами являютс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вышение качества и эффективности патриотического воспитания среди учащихс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ведение целенаправленной работы по патриотическому воспитанию учащихс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полнение банка нетрадиционных форм работы с учащимися по патриотическому воспит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711"/>
        <w:gridCol w:w="1587"/>
        <w:gridCol w:w="1480"/>
        <w:gridCol w:w="2124"/>
      </w:tblGrid>
      <w:tr>
        <w:trPr>
          <w:trHeight w:val="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прове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</w:tr>
      <w:tr>
        <w:trPr>
          <w:trHeight w:val="8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Месячника оборонно-массовой и военно-патриотической работы. Торжественная линейк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01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В. Бахман</w:t>
            </w:r>
          </w:p>
        </w:tc>
      </w:tr>
      <w:tr>
        <w:trPr>
          <w:trHeight w:val="4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ая викторина «Подвиг блокадного Ленинграда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2.20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С. Лавря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Б.Титова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нтерский «рывок» подготовка мемориала ко Дню Памяти Героев Советского Союза А.С. Красилова и Л.А.Черемн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1.20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А. Петро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информации «Герои – наши дни»! работа школьного медиацент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20.01.-28.01. 20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С. Лавряшина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ь памяти Герое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администрация школы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лассные беседы «Патриотизм – чувство долга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 -14.01 .20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российская акция «200 минут чтения: Сталинграду посвящаетс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 А. 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Титова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Для наших мальчиков» спортивно-познавательная программ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2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Бахман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авка рисунков «Война и мирное время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1.20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то - выставка «Мои родные в армии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2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В.Бах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4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3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месячника военно-патриотической работы (грамоты, сертификаты, благодарственные письма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.2025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Бах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7F7F7F"/>
        </w:rPr>
      </w:pPr>
      <w:r>
        <w:rPr>
          <w:rFonts w:cs="Times New Roman" w:ascii="Times New Roman" w:hAnsi="Times New Roman"/>
          <w:color w:val="7F7F7F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Arial" w:hAnsi="Arial" w:eastAsia="Arial" w:cs="Arial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Arial" w:hAnsi="Arial" w:eastAsia="Arial" w:cs="Arial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ascii="Arial" w:hAnsi="Arial" w:eastAsia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Arial" w:hAnsi="Arial" w:eastAsia="Arial" w:cs="Arial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next w:val="Normal"/>
    <w:qFormat/>
    <w:pPr>
      <w:spacing w:before="0" w:after="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45:00Z</dcterms:created>
  <dc:creator>ПЛ1</dc:creator>
  <dc:description/>
  <cp:keywords/>
  <dc:language>en-US</dc:language>
  <cp:lastModifiedBy>p.lavrasina@mail.ru</cp:lastModifiedBy>
  <cp:lastPrinted>2024-01-22T22:10:00Z</cp:lastPrinted>
  <dcterms:modified xsi:type="dcterms:W3CDTF">2025-01-13T14:28:00Z</dcterms:modified>
  <cp:revision>11</cp:revision>
  <dc:subject/>
  <dc:title/>
</cp:coreProperties>
</file>