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ОССИЙСКАЯ ФЕДЕРАЦИЯ</w:t>
      </w:r>
    </w:p>
    <w:p>
      <w:pPr>
        <w:pStyle w:val="Style16"/>
        <w:jc w:val="center"/>
        <w:rPr/>
      </w:pPr>
      <w:r>
        <w:rPr/>
        <w:t>КОМИТЕТА АДМИНИСТРАЦИИ КЫТМАНОВСКОГО РАЙОНА</w:t>
      </w:r>
    </w:p>
    <w:p>
      <w:pPr>
        <w:pStyle w:val="Style16"/>
        <w:jc w:val="center"/>
        <w:rPr/>
      </w:pPr>
      <w:r>
        <w:rPr/>
        <w:t>ПО ОБРАЗОВАНИЮ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jc w:val="both"/>
        <w:rPr/>
      </w:pPr>
      <w:r>
        <w:rPr/>
        <w:t>20.02.2021                                                                                                                             № 46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. Кытманово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59055</wp:posOffset>
                </wp:positionV>
                <wp:extent cx="27901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еречня территор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реплённых за муниципаль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ми организац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ытмановского района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7.1pt;mso-wrap-distance-left:9.05pt;mso-wrap-distance-right:9.05pt;mso-wrap-distance-top:0pt;mso-wrap-distance-bottom:0pt;margin-top:4.65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еречня территор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реплённых за муниципальны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ми организац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ытмановского района</w:t>
                      </w:r>
                    </w:p>
                    <w:p>
                      <w:pPr>
                        <w:pStyle w:val="Style17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(п.6, ч.1, ст.9), на основании приказа Министерства просвещения  Российской Федерации от 15.05.2020 № 236 «Об утверждении Порядка приёма на обучение по образовательным программам дошкольного образования», приказа Министерства просвещения 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территорий, закреплённых за муниципальными образовательными организациями Кытмановского района на 2021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иректорам образовательных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обеспечить учёт детей в возрасте от 0 до 18 лет, проживающих на закреплённых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разместить на информационных стендах и на официальном сайте в сети «Интернет» информацию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настоящего при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наличии свободных мест для приёма детей, не проживающих на закреплённой территории, не позднее 5 июл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приказа возлагаю на Кощееву С.М., специалиста комитета  по образова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0905</wp:posOffset>
            </wp:positionH>
            <wp:positionV relativeFrom="margin">
              <wp:posOffset>8295640</wp:posOffset>
            </wp:positionV>
            <wp:extent cx="1518285" cy="10071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В.Н.Ершов</w:t>
        <w:tab/>
        <w:tab/>
        <w:tab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риказу комитета администрации Кытмановского района по образованию от 20.02.2021  № 46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закрепленных за конкретными территор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Кытмановского района, реализующие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МБОУ Дмитро-Титовская СОШ – с. Дмитро-Титово, п. Калиновка, с. Червово, с. Петрушиха, с. Кур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БОУ Ново-Тарабинская СОШ – с. Новая Тараба, с. Ново-Кытмано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БОУ Октябрьская СОШ – п. Октябрьский, п. Целинный, с.Черкасо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БОУ Порошинская СОШ – с. Порошин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ОУ Семёно-Красиловская СОШ – с. Семёно-Красилово, с. Каменка, с. Отрадное, с. Усково, с. Ново-Хмелёв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БОУ Тяхтинская СОШ – с. Тях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БОУ Сунгайская СОШ им. Ю.И. Дубова – с. Сунгай, пос.  Усть-Бороуйск, с. Миших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МКОУ Сосново-Логовская ООШ – с. Сосновый Ло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МБДОУ детский сад «Малинка» с. Кытманово – с. Кытманово, пос. Кытманушка, с. Беспалово, с. Тягун, с. Старая Тараба, с. Улус-Тараба, с. Новоозерное, с. Ларионово, с.Заречное, п. Новодупленка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закрепленных за конкретными территор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Кытмановского района, реализующие программу начального общего, основного общего и среднего обще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МБОУ Дмитро-Титовская СОШ – с. Дмитро-Титово, п. Калиновка, с. Червово, с. Петрушиха, с. Кур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МБОУ Кытманоская СОШ №1 – в с.Кытманово: ул.Советская до 57 дома, ул.Пролетарская, ул.Комсомольская, ул.Пирогова, ул.Совхозная, ул.Рабочая, ул. Красилова, ул.Набережная, пер.Садовый, ул.Золотайка, ул.Юбилейная с 60 дома, ул.Макаренко, ул.Черемнова, ул.Молодёжная, ул.Чумышская, ул.Г.Титова, ул.Полевая, ул.Южная 1, ул.Южная 2, пер.Солнечный, ул.Школьная, КГБУ «Кытмановский центр помощи детям, оставшимся без попечения родителей», пос.Кытманушка, с. Тягун, с. Улус-Тараба, с. Новоозерное, п. Новодупл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БОУ Кытмановская СОШ №2 – в с.Кытманово: ул.Партизанская, ул.Заводская, пер.Западный, ул.8 марта, ул.Степная, пер.Степной, пер.Восточный, ул.Новая, ул.Золотарёва, пер.Мирный, ул.Луговая, пер.Подгорный, ул.Первомайская, ул.Закурьинская, пер.Речной, ул.Целинная, ул.Гоголя, ул.Октябрьская, пер.Песчаный, пер.Дорожный, ул.Заозёрная, ул.Строителей, ул.Советская до 57 дома, ул.Юбилейная до 60 дома, с. Беспалово, с. Заречное,с. Ларионо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МБОУ Ново-Тарабинская СОШ – с. Новая Тараба, с. Ново-Кытмано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МБОУ Октябрьская СОШ – п. Октябрьский, п. Целинный, с.Черкасо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МБОУ Порошинская СОШ – с. Порошин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МБОУ Семёно-Красиловская СОШ – с. Семёно-Красилово, с. Каменка, с. Отрадное, с. Усково, с. Ново-Хмелёв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МБОУ Тяхтинская СОШ – с. Тях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МБОУ Сунгайская СОШ им. Ю.И. Дубова – с. Сунгай, пос. Усть-Бороуйск, с. Миших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МКОУ Сосново-Логовская ООШ – с. Сосновый Ло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МКОУ Старо-Тарабинская ООШ им. Героев Советского Союза А.С. Красилова и Л.А. Черемнова – с. Старая Тараб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3">
    <w:name w:val="Основной текст с отступом 3"/>
    <w:basedOn w:val="Normal"/>
    <w:qFormat/>
    <w:pPr>
      <w:ind w:firstLine="1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4:00Z</dcterms:created>
  <dc:creator>Киушкина</dc:creator>
  <dc:description/>
  <cp:keywords/>
  <dc:language>en-US</dc:language>
  <cp:lastModifiedBy>1</cp:lastModifiedBy>
  <cp:lastPrinted>2021-02-20T12:36:00Z</cp:lastPrinted>
  <dcterms:modified xsi:type="dcterms:W3CDTF">2021-02-20T05:37:00Z</dcterms:modified>
  <cp:revision>23</cp:revision>
  <dc:subject/>
  <dc:title>АДМИНИСТРАЦИЯ ГОРОДА ЗАРИНСКА</dc:title>
</cp:coreProperties>
</file>